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4" w:space="0" w:color="CCCCCC"/>
        </w:pBdr>
        <w:spacing w:lineRule="atLeast" w:line="430" w:before="10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国务院办公厅关于推行环境污染</w:t>
      </w:r>
    </w:p>
    <w:p>
      <w:pPr>
        <w:pStyle w:val="Heading1"/>
        <w:pBdr>
          <w:bottom w:val="dotted" w:sz="4" w:space="0" w:color="CCCCCC"/>
        </w:pBdr>
        <w:spacing w:lineRule="atLeast" w:line="430" w:before="10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方治理的意见</w:t>
      </w:r>
    </w:p>
    <w:p>
      <w:pPr>
        <w:pStyle w:val="Heading1"/>
        <w:pBdr>
          <w:bottom w:val="dotted" w:sz="4" w:space="0" w:color="CCCCCC"/>
        </w:pBdr>
        <w:spacing w:lineRule="atLeast" w:line="430" w:before="107" w:after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办发</w:t>
      </w:r>
      <w:r>
        <w:rPr>
          <w:b w:val="false"/>
          <w:color w:val="000000"/>
          <w:sz w:val="21"/>
          <w:szCs w:val="21"/>
        </w:rPr>
        <w:t>[2014]69</w:t>
      </w:r>
      <w:r>
        <w:rPr>
          <w:b w:val="false"/>
          <w:color w:val="000000"/>
          <w:sz w:val="21"/>
          <w:szCs w:val="21"/>
        </w:rPr>
        <w:t>号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各省、自治区、直辖市人民政府，国务院各部委、各直属机构：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环境污染第三方治理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以下简称第三方治理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是排污者通过缴纳或按合同约定支付费用，委托环境服务公司进行污染治理的新模式。第三方治理是推进环保设施建设和运营专业化、产业化的重要途径，是促进环境服务业发展的有效措施。近年来，各地区、有关部门在第三方治理方面进行了积极探索，取得初步成效，但还存在体制机制不健全，法律、政策有待完善等问题。为推行第三方治理，经国务院同意，现提出以下意见：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rStyle w:val="StrongEmphasis"/>
          <w:color w:val="000000"/>
          <w:sz w:val="15"/>
          <w:szCs w:val="15"/>
        </w:rPr>
        <w:t>一、总体要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一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指导思想。全面贯彻落实党的十八大和十八届二中、三中、四中全会精神，坚持社会主义市场经济改革方向，按照党中央、国务院的决策部署，以环境公用设施、工业园区等领域为重点，以市场化、专业化、产业化为导向，营造有利的市场和政策环境，改进政府管理和服务，健全统一规范、竞争有序、监管有力的第三方治理市场，吸引和扩大社会资本投入，推动建立排污者付费、第三方治理的治污新机制，不断提升我国污染治理水平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二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基本原则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坚持排污者付费。根据污染物种类、数量和浓度，排污者承担治理费用，受委托的第三方治理企业按照合同约定进行专业化治理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坚持市场化运作。充分发挥市场配置资源的决定性作用，尊重企业主体地位，营造良好的市场环境，积极培育可持续的商业模式，避免违背企业意愿的“拉郎配”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3.</w:t>
      </w:r>
      <w:r>
        <w:rPr>
          <w:color w:val="000000"/>
          <w:sz w:val="15"/>
          <w:szCs w:val="15"/>
        </w:rPr>
        <w:t>坚持政府引导推动。更好地发挥政府作用，创新投资运营机制，加强政策扶持和激励，强化市场监管和环保执法，为社会资本进入创造平等机会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三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主要目标。到</w:t>
      </w:r>
      <w:r>
        <w:rPr>
          <w:color w:val="000000"/>
          <w:sz w:val="15"/>
          <w:szCs w:val="15"/>
        </w:rPr>
        <w:t>2020</w:t>
      </w:r>
      <w:r>
        <w:rPr>
          <w:color w:val="000000"/>
          <w:sz w:val="15"/>
          <w:szCs w:val="15"/>
        </w:rPr>
        <w:t>年，环境公用设施、工业园区等重点领域第三方治理取得显著进展，污染治理效率和专业化水平明显提高，社会资本进入污染治理市场的活力进一步激发。环境公用设施投资运营体制改革基本完成，高效、优质、可持续的环境公共服务市场化供给体系基本形成；第三方治理业态和模式趋于成熟，涌现一批技术能力强、运营管理水平高、综合信用好、具有国际竞争力的环境服务公司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rStyle w:val="StrongEmphasis"/>
          <w:color w:val="000000"/>
          <w:sz w:val="15"/>
          <w:szCs w:val="15"/>
        </w:rPr>
        <w:t>二、推进环境公用设施投资运营市场化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四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改革投资运营模式。推动环境公用设施管理向独立核算、自主经营的企业化模式转变，实行投资、建设、运营和监管分开，形成权责明确、制约有效、管理专业的市场化运行机制。对可经营性好的城市污水、垃圾处理设施，采取特许经营、委托运营等方式引入社会资本，通过资产租赁、转让产权、资产证券化等方式盘活存量资产。鼓励打破以项目为单位的分散运营模式，采取打捆方式引入第三方进行整体式设计、模块化建设、一体化运营。对以政府为责任主体的城镇污染场地治理和区域性环境整治等，采用环境绩效合同服务等方式引入第三方治理。鼓励地方政府引入环境服务公司开展综合环境服务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五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推进审批便利化。对政府和社会资本合作开展的第三方治理项目，要认真编制实施方案，从项目可行性、财政负担能力、公众意愿和接受程度等方面进行科学评估和充分论证，相关部门要依法依规加快规划选址、土地利用、节能、环评等前期建设条件的审查。各地区要改进审批方式，提高审批效率。有条件的地区要建立联合审查制度，在政府统一的政务审批平台上实行并联审批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六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合理确定收益。对特许经营、委托运营类项目，要参考本行业平均利润、银行存贷款利率等因素，科学确定投资收益水平，并逐步向约定公共服务质量下的风险收益转变，政府不得承诺不合理的高额固定收益回报。对环境绩效合同服务类项目，要建立公平、合理的绩效考核和评价机制，公共财政支付水平与治理绩效挂钩。完善价格调整机制，明确约定中标价的调整周期、调整因素和启动条件等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七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保障公共环境权益。统筹好公益性和经营性关系，对项目经营者处置相关的特许经营权、土地使用权、设施和企业股权等资产及其权益作出限制性约定，不得随意转让。建立退出机制，制定临时接管预案，在项目经营者发生危害公共利益和公共安全情形时，及时启动临时接管预案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rStyle w:val="StrongEmphasis"/>
          <w:color w:val="000000"/>
          <w:sz w:val="15"/>
          <w:szCs w:val="15"/>
        </w:rPr>
        <w:t>三、创新企业第三方治理机制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八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明确相关方责任。排污企业承担污染治理的主体责任，第三方治理企业按照有关法律法规和标准以及排污企业的委托要求，承担约定的污染治理责任。抓紧出台第三方治理的规章制度，对相关方的责任边界、处罚对象、处罚措施等作出规定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九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规范合作关系。研究制定第三方治理管理办法，发布标准合同范本，保障相关方合法权益。排污企业和第三方治理企业应按照有关法律法规和市场规则，签订委托治理合同，约定治理标准、内容、费用；通过履约保证金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保函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、担保、调解、仲裁等方式，建立健全履约保障和监督机制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培育企业污染治理新模式。在工业园区等工业集聚区，引入环境服务公司，对园区企业污染进行集中式、专业化治理，开展环境诊断、生态设计、清洁生产审核和技术改造等；组织实施园区循环化改造，合理构建企业间产业链，提高资源利用效率，降低污染治理综合成本。在电力、钢铁等行业和中小企业，鼓励推行环境绩效合同服务等方式引入第三方治理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一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探索实施限期第三方治理。选择若干有条件地区的高污染、高环境风险行业，对因污染物超过排放标准或总量控制要求，被环境保护主管部门责令限制生产、停产整治且拒不自行治理污染的企业，列出企业清单向社会公布，督促相关企业在规定期限内委托环境服务公司进行污染治理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rStyle w:val="StrongEmphasis"/>
          <w:color w:val="000000"/>
          <w:sz w:val="15"/>
          <w:szCs w:val="15"/>
        </w:rPr>
        <w:t>四、健全第三方治理市场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二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扩大市场规模。各级政府要增加环境基本公共服务有效供给，加大环保投入，大力推动环保产业发展；严格执行环保法律法规和标准，强化环保执法，增强排污企业委托第三方治理的内生动力。鼓励政府投融资平台和社会资本建立混合所有制企业，参与第三方治理。第三方治理取得的污染物减排量，计入排污企业的排污权账户，由排污企业作为排污权的交易和收益主体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三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加快创新发展。支持第三方治理企业加强科技创新、服务创新、商业模式创新，通过兼并、联合、重组等方式，实行规模化、品牌化、网络化经营。以国家级环保产业园区、骨干环境服务公司等为载体，建设一批产学研用紧密结合的环保技术创新和成果转化平台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四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发挥行业组织作用。相关行业组织要积极借鉴国内外先进经验和做法，加强对第三方治理的跟踪研究；开展业务培训和案例分析，及时总结推广成功的商业模式；组织开展技术咨询、绩效评估等。建立健全行业自律机制，提高行业整体素质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五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规范市场秩序。对环境公用设施，一律采用公开招标或竞争性谈判方式确定特许经营方或委托运营方。实施综合评标制度，将服务能力与质量、运营方案、业绩信用等列为招投标条件，不得设定地域歧视性条件，避免低价低质中标。推动建立企业诚信档案和信用累积制度，第三方治理企业要如实向社会公开污染治理设施建设、运行和污染排放情况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六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完善监管体系。健全政府、投资者、公众等共同参与的监督机制，实行准入、运营、退出全过程监管，探索综合监管模式。探索实施黑名单制度，将技术服务能力弱、运营管理水平低、综合信用差的环境服务公司列入黑名单，定期向社会公布。依法公开第三方治理项目环境监管信息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rStyle w:val="StrongEmphasis"/>
          <w:color w:val="000000"/>
          <w:sz w:val="15"/>
          <w:szCs w:val="15"/>
        </w:rPr>
        <w:t>五、强化政策引导和支持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七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完善价格和收费政策。加大差别电价、水价实施力度。提高排污费征收标准，实行差别化排污收费。完善污水、垃圾处理收费政策，适当提高收费标准，逐步覆盖全处理成本。严格落实垃圾发电价格政策。建立健全鼓励使用再生水、促进垃圾资源化的价格机制。全面落实燃煤发电机组脱硫、脱硝、除尘等环保电价政策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八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加大财税支持力度。对符合条件的第三方治理项目给予中央资金支持，有条件的地区也要对第三方治理项目投资和运营给予补贴或奖励。积极探索以市场化的基金运作等方式引导社会资本投入，健全多元化投入机制。研究明确第三方治理税收优惠政策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十九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创新金融服务模式。鼓励银行业金融机构创新金融产品和服务，开展节能环保信贷资产证券化，研究推进能效贷款、绿色金融租赁、碳金融产品、节能减排收益权和排污权质押融资；对国家鼓励发展的第三方治理重大项目，在贷款额度、贷款利率、还贷条件等方面给予优惠。加快推行绿色银行评级制度。鼓励保险公司开发相关环境保险产品，引导高污染、高环境风险企业投保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二十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发展环保资本市场。对符合条件的第三方治理企业，上市融资、发行企业债券实行优先审批；支持发行中小企业集合债券、公司债、中期票据等债务融资工具；支持适度发展融资租赁业务，引入低成本外资。选择综合信用好的环境服务公司，开展非公开发行企业债券试点。探索发展债券信用保险。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rStyle w:val="StrongEmphasis"/>
          <w:color w:val="000000"/>
          <w:sz w:val="15"/>
          <w:szCs w:val="15"/>
        </w:rPr>
        <w:t>六、加强组织实施</w:t>
      </w:r>
    </w:p>
    <w:p>
      <w:pPr>
        <w:pStyle w:val="Style14"/>
        <w:spacing w:lineRule="atLeast" w:line="301" w:before="0" w:after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　　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二十一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强化组织协调。发展改革委、财政部要加强统筹协调，制定推进第三方治理的投融资、财税等政策。环境保护部要健全环保标准和政策，强化执法监督。住房城乡建设部要深化城镇环境公共基础设施领域改革，加强建设和运营管理。人民银行、银监会、证监会、保监会要会同有关部门研究支持环境服务业发展的金融政策。各省</w:t>
      </w: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区、市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政府要加强组织领导，健全工作机制，结合本地区实际，制定推行第三方治理的实施细则。</w:t>
      </w:r>
    </w:p>
    <w:p>
      <w:pPr>
        <w:pStyle w:val="Style14"/>
        <w:spacing w:lineRule="atLeast" w:line="301" w:before="0" w:after="240"/>
        <w:ind w:firstLine="28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</w:t>
      </w:r>
      <w:r>
        <w:rPr>
          <w:color w:val="000000"/>
          <w:sz w:val="15"/>
          <w:szCs w:val="15"/>
        </w:rPr>
        <w:t>二十二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总结推广经验。选择有条件的地区和行业，就第三方治理制度和模式进行改革示范。发展改革委、财政部要会同环境保护部、住房城乡建设部等部门，密切跟踪改革进展情况，协调解决工作中的困难和问题，及时总结推广各地成熟的经验和做法，重大情况向国务院报告。</w:t>
      </w:r>
    </w:p>
    <w:p>
      <w:pPr>
        <w:pStyle w:val="Style14"/>
        <w:spacing w:before="0" w:after="0"/>
        <w:ind w:firstLine="284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国务院办公厅</w:t>
      </w:r>
    </w:p>
    <w:p>
      <w:pPr>
        <w:pStyle w:val="Style14"/>
        <w:spacing w:before="0" w:after="0"/>
        <w:ind w:firstLine="284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014</w:t>
      </w:r>
      <w:r>
        <w:rPr>
          <w:color w:val="000000"/>
          <w:sz w:val="15"/>
          <w:szCs w:val="15"/>
        </w:rPr>
        <w:t>年</w:t>
      </w:r>
      <w:r>
        <w:rPr>
          <w:color w:val="000000"/>
          <w:sz w:val="15"/>
          <w:szCs w:val="15"/>
        </w:rPr>
        <w:t>12</w:t>
      </w:r>
      <w:r>
        <w:rPr>
          <w:color w:val="000000"/>
          <w:sz w:val="15"/>
          <w:szCs w:val="15"/>
        </w:rPr>
        <w:t>月</w:t>
      </w:r>
      <w:r>
        <w:rPr>
          <w:color w:val="000000"/>
          <w:sz w:val="15"/>
          <w:szCs w:val="15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7:00Z</dcterms:created>
  <dc:creator>Administrator</dc:creator>
  <dc:description/>
  <cp:keywords/>
  <dc:language>en-US</dc:language>
  <cp:lastModifiedBy>Administrator</cp:lastModifiedBy>
  <dcterms:modified xsi:type="dcterms:W3CDTF">2015-01-15T02:13:00Z</dcterms:modified>
  <cp:revision>4</cp:revision>
  <dc:subject/>
  <dc:title/>
</cp:coreProperties>
</file>